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rank R. Unger, Kronenstr. 5, D-76275 Ettlingen; Telefon: 07243 536133;  Mobil: 0170 812 6133</w:t>
      </w:r>
    </w:p>
    <w:p>
      <w:pPr>
        <w:pStyle w:val="Normal"/>
        <w:rPr>
          <w:sz w:val="24"/>
        </w:rPr>
      </w:pPr>
      <w:r>
        <w:rPr>
          <w:sz w:val="24"/>
        </w:rPr>
      </w:r>
    </w:p>
    <w:p>
      <w:pPr>
        <w:pStyle w:val="Normal"/>
        <w:rPr>
          <w:sz w:val="24"/>
        </w:rPr>
      </w:pPr>
      <w:r>
        <w:rPr>
          <w:sz w:val="24"/>
        </w:rPr>
      </w:r>
    </w:p>
    <w:p>
      <w:pPr>
        <w:pStyle w:val="Heading2"/>
        <w:rPr/>
      </w:pPr>
      <w:r>
        <w:rPr/>
        <w:t>Wegbeschreibung</w:t>
      </w:r>
    </w:p>
    <w:p>
      <w:pPr>
        <w:pStyle w:val="Heading2"/>
        <w:rPr>
          <w:b w:val="false"/>
          <w:b w:val="false"/>
          <w:u w:val="none"/>
        </w:rPr>
      </w:pPr>
      <w:r>
        <w:rPr>
          <w:b w:val="false"/>
          <w:u w:val="none"/>
        </w:rPr>
      </w:r>
    </w:p>
    <w:p>
      <w:pPr>
        <w:pStyle w:val="Heading2"/>
        <w:rPr/>
      </w:pPr>
      <w:r>
        <w:rPr>
          <w:b w:val="false"/>
          <w:sz w:val="22"/>
          <w:u w:val="none"/>
        </w:rPr>
        <w:t>Wenn man mit der Bahn anreist, fährt man ab Karlsruhe Hbf vom Bahnhofsvorplatz aus mit der S-Bahn Linie 1 oder 11 in Richtung Ettlingen / Ittersbach / Bad Herrenalb und steigt nach ca. 12 Minuten Fahrzeit an der Haltestelle Erbprinz aus. Von da aus sind es noch ca. 5 Gehminuten, vgl. unten.</w:t>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t>Wenn man mit dem Auto anreist und aus der Richtung Stuttgart oder Mannheim kommt, so ist die erste Ausfahrt nach dem Dreieck Karlsruhe die Ausfahrt Ettlingen, und dort kann man dann links nach Ettlingen abbiegen; rechts würde es nach Rüppur gehen.</w:t>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t>Man läßt dann eine Tankstelle links liegen und fährt ca. 2 km geradeaus über zwei neu errichtete Kreisverkehranlagen in die Stadt hinein. Dabei kommt man an dem gleichfalls relativ neuen ENTORY-Gebäude vorbei, das man links liegen läßt.</w:t>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t>Wenn man etwas später am REAL-Supermarkt links vorbeigefahren ist, sieht man vor sich am dritten Kreisverkehr den Lauerturm, das Wahrzeichen der Stadt, und die efeuartig bewachsene alte Stadtmauer von Ettlingen. Wenn man hier eine Gelegenheit zum Parken findet, beispielsweise links in der Hildastraße, sollte man zuschlagen. Andernfalls fährt man geradeaus und läßt den Lauerturm links liegen. Die Straße heißt jetzt nicht mehr Karlsruher Straße sondern Schillerstraße. Etwa 50 Meter hinter dem Lauerturm überquert man südwärts fahrend die Alb, einen Bach mit stark schwankender Wasserführung, der durch ganz Ettlingen hindurchfließt. An der nächsten Ampel erkennt man mit einem Blick nach vorn (südwärts) das Hotel Erbprinz, das deutschlandweit bekannt ist. Dahinter wäre dann die Haltestelle der S-Bahn. An der Ampel kann man links abbiegen und findet dort in jedem Falle eine Parkmöglichkeit in der Tiefgarage.</w:t>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t>Man findet nun in der Schillerstraße die gerade überquerte Brücke der Alb; der Weg, der auf der Nordseite der Alb in die Altstadt hineinführt, heißt Albstraße. Man geht vom Erbprinz her kommend rechts ab in die Albstraße (die erste Seitengasse heißt Lauergasse wie der Turm) und kommt zu einem Schuhgeschäft. Hier geht man links um das Schuhgeschäft herum von der Albstraße in eine Quergasse, die auch so heißt. Dann hält man auf der rechten Straßenseite nach einem gelben Haus Ausschau, wo als Hausnummer eine 6 angeschlagen wurde. Dort ist der Eingang zur Kronenstraße 5 (in der Quergasse).</w:t>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r>
    </w:p>
    <w:p>
      <w:pPr>
        <w:pStyle w:val="Heading2"/>
        <w:rPr>
          <w:b w:val="false"/>
          <w:b w:val="false"/>
          <w:sz w:val="22"/>
          <w:u w:val="none"/>
        </w:rPr>
      </w:pPr>
      <w:r>
        <w:rPr>
          <w:b w:val="false"/>
          <w:sz w:val="22"/>
          <w:u w:val="none"/>
        </w:rPr>
        <w:t>Dieses Haus in der Kronenstraße ist optimal getarnt. Im Zweifel vorher per Handy anrufen.</w:t>
      </w:r>
    </w:p>
    <w:p>
      <w:pPr>
        <w:pStyle w:val="Heading2"/>
        <w:rPr>
          <w:b w:val="false"/>
          <w:b w:val="false"/>
          <w:sz w:val="22"/>
          <w:u w:val="none"/>
        </w:rPr>
      </w:pPr>
      <w:r>
        <w:rPr>
          <w:b w:val="false"/>
          <w:sz w:val="22"/>
          <w:u w:val="non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55:00Z</dcterms:created>
  <dc:creator>foobar</dc:creator>
  <dc:description/>
  <dc:language>en-US</dc:language>
  <cp:lastModifiedBy>Unger</cp:lastModifiedBy>
  <dcterms:modified xsi:type="dcterms:W3CDTF">2013-08-29T11:38:00Z</dcterms:modified>
  <cp:revision>8</cp:revision>
  <dc:subject/>
  <dc:title/>
</cp:coreProperties>
</file>